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сполнении пунктов Плана мероприятий («дорожной карты») направленных на снижени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ормальной занятости и повышение объема поступлений страховых взносов в государственны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ебюджетные фонды Республики Дагестан по МР «Лакский район» за 2017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4368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340"/>
        <w:gridCol w:w="7182"/>
      </w:tblGrid>
      <w:tr>
        <w:trPr/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8"/>
                <w:szCs w:val="28"/>
              </w:rPr>
            </w:pPr>
            <w:r>
              <w:rPr>
                <w:b/>
                <w:bCs/>
                <w:spacing w:val="-2"/>
                <w:sz w:val="28"/>
                <w:szCs w:val="28"/>
              </w:rPr>
              <w:t>Содержание мероприятия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 исполнения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center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2749" w:hRule="atLeast"/>
        </w:trPr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6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ейдовых проверок по выявлению лиц, осуществляющих трудовую деятельность незаконно, и  индивидуальных предпринимателей, осуществляющих деятельность без соответствующей регистрации</w:t>
            </w:r>
          </w:p>
        </w:tc>
        <w:tc>
          <w:tcPr>
            <w:tcW w:w="7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Для организации рейдовых проверок по выявлению лиц, осущест-вляющих трудовую деятельность незаконно, и индивидуальных предпринимателей, осуществляющих деятельность без соответствующей регистрации, по распоряжению главы МР «Лакский район» создана рабочая группа в состав которой входят представители правоохранительных и налоговых органов.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В течении 2017 года членами рабочей группы регулярно осуществлялись выезды во все населенные пункты района, с целью выявления лиц, осуществляющих трудовую деятельность незаконно. 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выявленных лиц на предмет их постановки на учет и заключения трудовых договоров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Результаты рейдовых проверок по выявлению лиц, осущест-вляющих трудовую деятельность незаконно, и индивидуальных предпринимателей, осуществляющих деятельность без соответствующей регистрации, еженедельно обсуждались на заседаниях межведомственной комиссии у главы района. В ходе проверок в течении 2017 года было выявлено 125 человек неформально занятые, с которыми заключены трудовые договора, а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лица, осуществляющие предпринимательскую деятельность без </w:t>
            </w:r>
          </w:p>
          <w:p>
            <w:pPr>
              <w:pStyle w:val="Style1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ответствующей государственной регистраци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а отсутствуют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ение результатов мониторинга по реализации мер по снижению неформальной занят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инистерство экономики и территориального развития Республики Дагестан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по выявленным лицам и заключенным договорам ежедекадно в течении 2017 года, были представлены в Министерство экономики и территориального развития Р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.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верки данных, полученных в результате ведения индивидуального учета закрепляемости на рабочих местах лиц, заключивших трудовые договора в результате реализации мер по легализации занятости с базой данных Управления Федеральной налоговой службы по Республике Дагестан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производили сверку данных, по лицам выявленных и заключенным трудовые договора с Межрайонной налоговой инспекцией № 9 в сел Леваш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.1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администрациями муниципальных районов и городских округов РД представления работодателями и индивидуальными предпринимателями всех индивидуальных сведений и расчетов в Управления Федеральной налоговой службы по Республике Дагестан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 с руководителями тех организации и индивидуальными предпринимателями, где были выявлены лица неформально занятые, с которыми были заключены трудовые договора, контролировали предоставление индивидуальных сведений и расчетов в Межрайонную налоговую инспекцию № 9 в сел Леваши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ониторинга динамики численности работающих в разрезе муниципальных районов и городских округов РД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никами службы занятости по Лакскому району ежеквартально производится мониторинг динамики численности работающих во всех сферах на территории района и информацию представляют в Министерство труда и социального развития РД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.1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Плана мероприятий «дорожной карты» по формированию единой электронной системы муниципального управления Республики Дагестан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целях реализации Плана мероприятий «дорожной карты» по формированию единой электронной системы муниципального управления Республики Дагестан, ведется работа по внедрению единой электронной системы документооборота во всех сельских муниципалитетах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.1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информационных материалов на официальных сайтах, стендах, в помещениях учреждений здравоохранения, социальной защиты, образования, органах местного самоуправления сельских поселений, у работодателей, в торговых центрах и др.; организация наглядной агитации – баннеров; изготовление печатной раздаточной продукции и т.п.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ю по снижению неформальной занятости на территории района были размещены на официальном сайте МР «Лакский район», для наглядной агитации были изготовлены баннеры и развешаны на видных местах в райцентре и крупных населенных пунктах, а также были изготовлены печатные листы, которые были закреплены в помещениях учреждений здравоохранения, образования, социальной защиты и во всех сельских муниципальных образованиях района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.20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негативных последствиях выплаты «серой зарплаты» при назначении пенсии и других социальных выплат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легализации «серой» заработной платы, членами межведомственной комиссии, регулярно организуются круглые столы с приглашением работников пенсионного фонда, социальных служб, предпринимателей по линии торговли, руководителей КФХ, представителей районной СМИ и результаты размещаются на страницах районной газеты «Зар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2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цикла семинаров для субъектов малого и среднего предпринимательства по вопросу снижения неформальной занятости населения, легализации «серой» заработной плат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администрацией МР «Лакский район» проводится семинар-совещание с предпринимателями района, с приглашением руководителей сельскохозяйственных предприятий,  КФХ, руководителей структурных подразделений и общественных деятелей по всем наболевшим вопросам, в том числе касающихся снижения неформальной занятости и леголизации «серой» заработной пл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2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работы телефона «горячей линии» по вопросам легализации трудовых отношений и выплаты заработной платы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администрации района имеется телефон «горячей лини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№ 2-42-72. Все звонки на этот телефон регистрируются в отдельном журнале. Звонки поступают разного характера, также касающиеся по легализации трудовых отношений и выплаты заработной плат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2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ониторинга эффективности взаимодействия федеральных, республиканских структур и органов местного самоуправления в рамках работы по снижению неформальной занятости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ами МР «Лакский район» в рамках работы по снижению неформальной занятости при взаимодействии с органами федеральных и республиканских структур были нормальные дружеские отношения и взаимопонимания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16" w:firstLine="70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МР «Лакский район» </w:t>
        <w:tab/>
        <w:tab/>
        <w:tab/>
        <w:t xml:space="preserve">                  Ю.Г.Магомедов</w:t>
      </w:r>
    </w:p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2:29:00Z</dcterms:created>
  <dc:creator>user</dc:creator>
  <dc:description/>
  <cp:keywords/>
  <dc:language>en-US</dc:language>
  <cp:lastModifiedBy>Пользователь Windows</cp:lastModifiedBy>
  <cp:lastPrinted>2018-01-17T11:25:00Z</cp:lastPrinted>
  <dcterms:modified xsi:type="dcterms:W3CDTF">2018-01-18T12:29:00Z</dcterms:modified>
  <cp:revision>2</cp:revision>
  <dc:subject/>
  <dc:title/>
</cp:coreProperties>
</file>