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вестка д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вадцать третьего засед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брания депутатов 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еспублики Даге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на  08  июня  2023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чало: 11 ч.</w:t>
      </w:r>
    </w:p>
    <w:p>
      <w:pPr>
        <w:pStyle w:val="Style1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есто проведения: актовый зал  администрации  МР </w:t>
      </w:r>
      <w:r>
        <w:rPr>
          <w:rFonts w:cs="Times New Roman" w:ascii="Times New Roman" w:hAnsi="Times New Roman"/>
          <w:i/>
          <w:sz w:val="28"/>
          <w:szCs w:val="28"/>
        </w:rPr>
        <w:t>«Лакский район»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Председателя собрания депутатов МР «Лакский район» седьмого созыва «О проделанной работе за 2022 год».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тупает: Председатель собрания депутатов МР «Лакский район» седьмого созыва - Шурпаев Шапи Гаджи-Атаевич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Председателя контрольно - счетной палаты МР «Лакский район» «О проделанной работе за 2022 год».</w:t>
      </w:r>
    </w:p>
    <w:p>
      <w:pPr>
        <w:pStyle w:val="Style19"/>
        <w:ind w:left="43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ает: Председатель контрольно - счетной палаты МР «Лакский район» -Максудов Максуд Юсупович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консолидированного бюджета МР «Лакский район»  Республики Дагестан за 2022 год. 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ает: начальник отдела финансов администрации МР «Лакский район» -Амирханова Айша Сулеймановна 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консолидированного бюджета МР «Лакский район» Республики Дагестан за 1 квартал 2023 года.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ает: начальник отдела финансов администрации МР «Лакский район» -Амирханова Айша Сулеймановна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МР «Лакский район» Республики Дагестан №44.1 от 22.12. 2022г. 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ает: начальник отдела финансов администрации МР «Лакский район» -Амирханова Айша Сулеймановна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бюджет МР «Лакский район» на 2023г.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ает: начальник отдела финансов администрации МР «Лакский район» -Амирханова Айша Сулеймановна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Лакский район» седьмого созыва                                           Ш.Г-А.Шурп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5:00Z</dcterms:created>
  <dc:creator>Roza</dc:creator>
  <dc:description/>
  <dc:language>en-US</dc:language>
  <cp:lastModifiedBy>Gulizar</cp:lastModifiedBy>
  <cp:lastPrinted>2023-03-20T10:49:00Z</cp:lastPrinted>
  <dcterms:modified xsi:type="dcterms:W3CDTF">2023-06-02T07:45:00Z</dcterms:modified>
  <cp:revision>2</cp:revision>
  <dc:subject/>
  <dc:title/>
</cp:coreProperties>
</file>