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м ГО и 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спублики Дагестан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коллеги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ополнение к письму от 17 сентября  2020г. № 02/3787-07/20 повторно прошу довести до сведения предприятий, вовлеченных в оборот товаров легкой промышленности на территории Вашего муниципального района или городского округа, что с 1 января 2021г. вступает в силу </w:t>
      </w:r>
      <w:r>
        <w:rPr>
          <w:rFonts w:cs="Times New Roman" w:ascii="Times New Roman" w:hAnsi="Times New Roman"/>
          <w:b/>
          <w:sz w:val="28"/>
          <w:szCs w:val="28"/>
        </w:rPr>
        <w:t>запрет на оборот немаркирован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ами идентификации товаров легкой промышленно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отдельных товаров, подлежащих обязательной маркировке средствами идентификации, утвержден распоряжением Правительства Российской Федерации от 28 апреля 2018 г. №792-р (далее – распоряжением № 792-р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ы легкой промышленности, подлежащие обязательной маркировке средствами идентификации, определены постановлением Правительства Российской Федерации от 31 декабря 2019 г. №1956 «Об утверждении Правил маркировки товаров легкой промышленности средствами идентификации и особенностях внедрения государственной информационной системы мониторинга за оборотом товаров, подлежащих обязательной маркировке средствами идентификации, в отношении товаров легкой промышленности» (далее – постановление № 1956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аспоряжением №792-р и постановлением №1956 обязательной маркировке средствами идентификации подлежат, помимо прочего, следующие товары легкой промышленности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ы одежды, включая рабочую одежду, изготовленные из натуральной или композитной кожи, соответствующие коду 14.11.10 ОКПД2 и под субпозиции 4203 10000 ТН ВЭД ЕАЭ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узки, блузы и блузоны трикотажные машинного или ручного вязания, женские или для девочек, соответствующие коду 14.14.13 ОКПД2 и позиции</w:t>
        <w:br/>
        <w:t>6106 ТН ВЭД ЕАЭ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ьто, полупальто, накидки, плащи куртки (включая лыжные), ветровки, штормовики и аналогичные изделия, соответствующие кодам 14.13.21 и 14.13.31 ОКПД2 и позициям 6201 и 6202 ТН ВЭД ЕАЭС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ье постельное, столовое, туалетное и кухонное, соответствующие кодам 13.92.12, 13.92.13, 13.92.14 ОКПД2 и позиции 6302 ТН ВЭД ЕАЭС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 компаниям, которые производят или продают такие товары, необходимо получить усиленную электронную квалифицированную подпись, настроить электронный документооборот и бесплатно зарегистрироваться в системе</w:t>
        <w:br/>
        <w:t xml:space="preserve"> «Честный знак». Регистрация по ссылке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hyperlink r:id="rId3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s://xn--80ajghhoc2aj1c8b.xn--p1ai/business/projects/light_industry/marking_goods/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1155CC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лежащие маркировке товары необходимо описать в системе маркировки (для описания остатков действует упрощенная схема). Инструкция по маркировке остатков в магазинах по ссылке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color w:val="1155CC"/>
            <w:sz w:val="28"/>
            <w:szCs w:val="28"/>
            <w:u w:val="single"/>
            <w:lang w:eastAsia="ru-RU"/>
          </w:rPr>
          <w:t>https://xn--80ajghhoc2aj1c8b.xn--p1ai/upload/%D0%9C%D0%B0%D1%80%D0%BA%D0%B8%D1%80%D0%BE%D0%B2%D0%BA%D0%B0_%D0%BE%D1%81%D1%82%D0%B0%D1%82%D0%BA%D0%BE%D0%B2_2.pdf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Справочная информация о маркировке товаров легкой промышленности опубликована на Официальном сайте государственной системы маркировки и прослеживаемой Честный ЗНАК по адресу: https://честныйзнак.рф/business/projects/light_industry/, контакты Информационного центра и технической поддержки: e-mail: support@crpt.ru, тел.: 8 (800)222 152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870"/>
        <w:gridCol w:w="3474"/>
      </w:tblGrid>
      <w:tr>
        <w:trPr/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ра промышле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 торговл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спублики Дагестан                                                                       </w:t>
            </w:r>
          </w:p>
        </w:tc>
        <w:tc>
          <w:tcPr>
            <w:tcW w:w="28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 Мурзае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Исполнитель: Магомедова Ф.Г.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8988-794-91-57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business/projects/light_industry/marking_goods/" TargetMode="External"/><Relationship Id="rId3" Type="http://schemas.openxmlformats.org/officeDocument/2006/relationships/hyperlink" Target="https://xn--80ajghhoc2aj1c8b.xn--p1ai/business/projects/light_industry/marking_goods/" TargetMode="External"/><Relationship Id="rId4" Type="http://schemas.openxmlformats.org/officeDocument/2006/relationships/hyperlink" Target="https://xn--80ajghhoc2aj1c8b.xn--p1ai/upload/&#1052;&#1072;&#1088;&#1082;&#1080;&#1088;&#1086;&#1074;&#1082;&#1072;_&#1086;&#1089;&#1090;&#1072;&#1090;&#1082;&#1086;&#1074;_2.pdf" TargetMode="External"/><Relationship Id="rId5" Type="http://schemas.openxmlformats.org/officeDocument/2006/relationships/hyperlink" Target="https://xn--80ajghhoc2aj1c8b.xn--p1ai/upload/&#1052;&#1072;&#1088;&#1082;&#1080;&#1088;&#1086;&#1074;&#1082;&#1072;_&#1086;&#1089;&#1090;&#1072;&#1090;&#1082;&#1086;&#1074;_2.pdf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9:44:00Z</dcterms:created>
  <dc:creator>Шамиль</dc:creator>
  <dc:description/>
  <cp:keywords/>
  <dc:language>en-US</dc:language>
  <cp:lastModifiedBy>ssk</cp:lastModifiedBy>
  <cp:lastPrinted>2020-12-14T12:15:00Z</cp:lastPrinted>
  <dcterms:modified xsi:type="dcterms:W3CDTF">2020-12-22T09:45:00Z</dcterms:modified>
  <cp:revision>4</cp:revision>
  <dc:subject/>
  <dc:title/>
</cp:coreProperties>
</file>