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акская межрайонная прокуратура разъясняет:</w:t>
      </w:r>
    </w:p>
    <w:p>
      <w:pPr>
        <w:pStyle w:val="Normal"/>
        <w:shd w:fill="FFFFFF" w:val="clear"/>
        <w:spacing w:lineRule="atLeast" w:line="288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головная ответственность за вымогательств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головным кодексом Российской Федерации в соответствии со статьей 163 установлена ответственность за вымогатель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 вымогательством понимаются требования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, а равно под угрозой распространения сведений, позорящих потерпевшего или его близких, либо иных сведений, которые могут причинить существенный вред правам или законным интересам потерпевшего или его близк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терпевший должен воспринимать угрозу как реальную, то есть у него должны быть основания опасаться осуществления этой угрозы. Для оценки угрозы как реальной не имеет значения, выражено виновным намерение осуществить ее немедленно либо в будущ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 распространение в ходе вымогательства заведомо ложных сведений, незаконное распространение сведений о частной жизни лица, разглашение тайны усыновления (удочерения), сведений, составляющих коммерческую, налоговую или банковскую тайну, образуют совокупность преступл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еденный перечень не является исчерпывающим, поэтому если виновный, совершая преследование в какой бы то ни было форме, совершит деяния, содержащие признаки другого преступления, то он будет нести уголовную ответственность по соответствующим статьям Уголов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лечению к уголовной ответственности за вымогательство подлежит лицо, достигшее ко времени совершения преступления 14-летне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могательство является оконченным преступлением с момента, когда предъявленное требование, соединенное с угрозой, доведено до сведения потерпевшего. Невыполнение потерпевшим этого требования не влияет на юридическую оценку содеянного как оконченного преступл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мощник межрайонного прокурора                                                Р.Д. Бутта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43:00Z</dcterms:created>
  <dc:creator>Омаров Мурад Магомедович</dc:creator>
  <dc:description/>
  <dc:language>en-US</dc:language>
  <cp:lastModifiedBy>Gulizar</cp:lastModifiedBy>
  <dcterms:modified xsi:type="dcterms:W3CDTF">2022-06-17T12:43:00Z</dcterms:modified>
  <cp:revision>2</cp:revision>
  <dc:subject/>
  <dc:title/>
</cp:coreProperties>
</file>