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30" w:before="0" w:after="250"/>
        <w:ind w:left="34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1"/>
        <w:shd w:fill="auto" w:val="clear"/>
        <w:spacing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Законодателем наряду с установлением уголовной ответственности за организацию незаконного вооруженного формирования или участия в нем (ст. 208 УК РФ), предусмотрены и основания освобождения от нее.</w:t>
      </w:r>
    </w:p>
    <w:p>
      <w:pPr>
        <w:pStyle w:val="1"/>
        <w:shd w:fill="auto" w:val="clear"/>
        <w:spacing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Так, согласно примечанию к ст. 208 УК РФ лицо, добровольно прекратившее участие в незаконном вооруженном формировании и сдавшее оружие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1"/>
        <w:shd w:fill="auto" w:val="clear"/>
        <w:spacing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В соответствии с п. 30 постановления Пленума Верховного суда Российской Федерации от 09.02.2012 № 1 «О некоторых вопросах судебной практики по уголовным делам о преступлениях террористической направленности» добровольность прекращения участия в незаконном вооруженном формировании заключается в прекращении участия в этом формировании по собственной воле лица при наличии у него объективной возможности продолжить такое участие.</w:t>
      </w:r>
    </w:p>
    <w:p>
      <w:pPr>
        <w:pStyle w:val="1"/>
        <w:shd w:fill="auto" w:val="clear"/>
        <w:spacing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Под лицами, сдавшими оружие, следует понимать участников незаконных вооруженных формирований, которые сдали органам власти имеющееся у них оружие либо указали места его хранения.</w:t>
      </w:r>
    </w:p>
    <w:p>
      <w:pPr>
        <w:pStyle w:val="1"/>
        <w:shd w:fill="auto" w:val="clear"/>
        <w:spacing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Участник незаконного вооруженного формирования, в силу возложенных на него обязанностей не обладающий оружием, может быть освобожден от уголовной ответственности на том основании, что он добровольно прекратил участие в незаконном вооруженном формировании и сообщил об этом органам власти.</w:t>
      </w:r>
    </w:p>
    <w:p>
      <w:pPr>
        <w:pStyle w:val="1"/>
        <w:shd w:fill="auto" w:val="clear"/>
        <w:spacing w:before="0" w:after="0"/>
        <w:ind w:left="20" w:right="480" w:firstLine="640"/>
        <w:rPr>
          <w:sz w:val="28"/>
          <w:szCs w:val="28"/>
        </w:rPr>
      </w:pPr>
      <w:r>
        <w:rPr>
          <w:sz w:val="28"/>
          <w:szCs w:val="28"/>
        </w:rPr>
        <w:t>Таким образом, лицо, которое добровольно прекратило участие в незаконном вооруженном формировании с соблюдением вышеуказанных условий, подлежит освобождению от уголовной ответственности.</w:t>
      </w:r>
    </w:p>
    <w:sectPr>
      <w:type w:val="nextPage"/>
      <w:pgSz w:orient="landscape" w:w="16838" w:h="11906"/>
      <w:pgMar w:left="1560" w:right="819" w:gutter="0" w:header="0" w:top="2355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360" w:after="0"/>
      <w:ind w:firstLine="640"/>
      <w:jc w:val="both"/>
    </w:pPr>
    <w:rPr>
      <w:rFonts w:ascii="Times New Roman" w:hAnsi="Times New Roman" w:eastAsia="Times New Roman" w:cs="Times New Roman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6:00Z</dcterms:created>
  <dc:creator>Tagir PC</dc:creator>
  <dc:description/>
  <cp:keywords/>
  <dc:language>en-US</dc:language>
  <cp:lastModifiedBy>Tagir PC</cp:lastModifiedBy>
  <dcterms:modified xsi:type="dcterms:W3CDTF">2015-12-15T06:11:00Z</dcterms:modified>
  <cp:revision>3</cp:revision>
  <dc:subject/>
  <dc:title/>
</cp:coreProperties>
</file>