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14 октября 2015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248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Ы РЕСПУБЛИКИ ДАГЕСТА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СОВЕРШЕНСТВОВАНИЮ ОРГАНИЗАЦИИ</w:t>
      </w:r>
    </w:p>
    <w:p>
      <w:pPr>
        <w:pStyle w:val="ConsPlusTitle"/>
        <w:jc w:val="center"/>
        <w:rPr/>
      </w:pPr>
      <w:r>
        <w:rPr/>
        <w:t>ДЕЯТЕЛЬНОСТИ В ОБЛАСТИ ПРОТИВОДЕЙСТВИЯ КОРРУП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15 июля 2015 г. N 364 "О мерах по совершенствованию организации деятельности в области противодействия коррупции"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Образовать Комиссию по координации работы по противодействию коррупции в Республике Дагест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едателем Комиссии по координации работы по противодействию коррупции в Республике Дагестан является Глава Республики Дагест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w:anchor="P4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по координации работы по противодействию коррупции в Республике Дагест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w:anchor="P142">
        <w:r>
          <w:rPr>
            <w:rStyle w:val="InternetLink"/>
            <w:color w:val="0000FF"/>
          </w:rPr>
          <w:t>состав</w:t>
        </w:r>
      </w:hyperlink>
      <w:r>
        <w:rPr/>
        <w:t xml:space="preserve"> Комиссии по координации работы по противодействию коррупции в Республике Дагест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бразовать Управление Администрации Главы и Правительства Республики Дагестан по вопросам противодействия коррупции, возложив на него задачи и функции органа Республики Дагестан по профилактике коррупционных и иных право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Утвердить прилагаемое </w:t>
      </w:r>
      <w:hyperlink w:anchor="P4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Управлении Администрации Главы и Правительства Республики Дагестан по вопросам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Внести в указы Главы Республики Дагестан и Президента Республики Дагестан изменения по перечню согласно </w:t>
      </w:r>
      <w:hyperlink w:anchor="P407">
        <w:r>
          <w:rPr>
            <w:rStyle w:val="InternetLink"/>
            <w:color w:val="0000FF"/>
          </w:rPr>
          <w:t>приложению N 1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Признать утратившими силу указы Главы Республики Дагестан и Президента Республики Дагестан по перечню согласно </w:t>
      </w:r>
      <w:hyperlink w:anchor="P493">
        <w:r>
          <w:rPr>
            <w:rStyle w:val="InternetLink"/>
            <w:color w:val="0000FF"/>
          </w:rPr>
          <w:t>приложению N 2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Настоящий Указ вступает в силу со дня его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Р.АБДУЛАТИПОВ</w:t>
      </w:r>
    </w:p>
    <w:p>
      <w:pPr>
        <w:pStyle w:val="ConsPlusNormal"/>
        <w:rPr/>
      </w:pPr>
      <w:r>
        <w:rPr/>
        <w:t>Махачкала</w:t>
      </w:r>
    </w:p>
    <w:p>
      <w:pPr>
        <w:pStyle w:val="ConsPlusNormal"/>
        <w:spacing w:before="220" w:after="0"/>
        <w:rPr/>
      </w:pPr>
      <w:r>
        <w:rPr/>
        <w:t>14 октября 2015 года</w:t>
      </w:r>
    </w:p>
    <w:p>
      <w:pPr>
        <w:pStyle w:val="ConsPlusNormal"/>
        <w:spacing w:before="220" w:after="0"/>
        <w:rPr/>
      </w:pPr>
      <w:r>
        <w:rPr/>
        <w:t>N 24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Главы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от 14 октября 2015 г. N 24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И ПО КООРДИНАЦИИ РАБОТЫ ПО ПРОТИВОДЕЙСТВИЮ</w:t>
      </w:r>
    </w:p>
    <w:p>
      <w:pPr>
        <w:pStyle w:val="ConsPlusTitle"/>
        <w:jc w:val="center"/>
        <w:rPr/>
      </w:pPr>
      <w:r>
        <w:rPr/>
        <w:t>КОРРУПЦИИ В РЕСПУБЛИКЕ ДАГЕСТА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иссия по координации работы по противодействию коррупции в Республике Дагестан (далее - Комиссия) является постоянно действующим координационным органом при Главе Республики Дагест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</w:t>
      </w:r>
      <w:hyperlink r:id="rId4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еспублики Дагестан, законами Республики Дагестан, указами и распоряжениями Главы Республики Дагестан, а также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миссия осуществляет свою деятельность во взаимодействии с Управлением Президента Российской Федерации по вопросам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миссия выполняет функции, возложенные на комиссию по соблюдению требований к служебному (должностному) поведению и урегулированию конфликта интересов в отношении лиц, замещающих государственные должности Республики Дагестан, для которых федеральными законами не предусмотрено иное, должности руководителей и заместителей руководителей Аппарата Народного Собрания Республики Дагестан, аппарата Избирательной комиссии Республики Дагестан и аппарата Счетной палаты Республики Дагестан, и рассматривает соответствующие вопросы в порядке, определенном нормативным правовым актом Главы Республики Дагеста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сновные задачи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сновными задачами Комисс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еспечение исполнения решений Совета при Президенте Российской Федерации по противодействию коррупции и его президиу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дготовка предложений Главе Республики Дагестан, касающихся выработки и реализации государственной политики в области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еспечение координации деятельности Правительства Республики Дагестан, иных органов исполнительной власти Республики Дагестан (далее - органы исполнительной власти), органов местного самоуправления муниципальных образований Республики Дагестан (далее - органы местного самоуправления) по реализации государственной политики в области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беспечение согласованных действий органов исполнительной власти и органов местного самоуправления, а также их взаимодействия с территориальными органами федеральных государственных органов по Республике Дагестан (далее - территориальные органы) при реализации мер по противодействию коррупции в Республике Дагест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беспечение взаимодействия органов исполнительной власти и органов местного самоуправления с гражданами, институтами гражданского общества, средствами массовой информации, научными организациями по вопросам противодействия коррупции в Республике Дагест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информирование общественности о проводимой органами исполнительной власти и органами местного самоуправления работе по противодействию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решение иных задач по противодействию коррупции, предусмотренных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лномочия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Комиссия в целях выполнения возложенных на нее задач осуществляет следующие полномоч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дготавливает предложения Главе Республики Дагестан по совершенствованию федерального законодательства и законодательства Республики Дагестан о противодействии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ырабатывает предложения п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ординации деятельности Правительства Республики Дагестан, органов исполнительной власти, территориальных органов, органов местного самоуправления по реализации государственной политики в области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шению эффективности взаимодействия органов исполнительной власти с территориальными органами, органами местного самоуправления, общественными объединениями в целях реализации принятых Комиссией ре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ю системы мер предупреждения коррупции в деятельности органов исполнительной власти, органов местного самоуправления, а также в деятельности лиц, замещающих государственные должности Республики Дагестан, выборные муниципальные должности, должности государственной гражданской службы Республики Дагестан и должности муниципаль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азрабаты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ы по противодействию коррупции, а также по устранению причин и условий, порождающих корруп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запрашивает в установленном порядке необходимые материалы и информацию у органов исполнительной власти, территориальных органов, органов местного самоуправления, общественных объединений по вопросам, входящим в компетенцию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заслушивает информац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жностных лиц органов исполнительной власти, территориальных органов, органов местного самоуправления, участвующих в решении задач противодействия коррупции, о проводимой в данном направлении работе и мерах по повышению ее эффектив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ей правоохранительных и контролирующих органов о состоянии работы по профилактике коррупционных проявлений в деятельности указанных орга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рганизу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у проектов нормативных правовых актов Республики Дагестан по вопросам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ку республиканской антикоррупционной программы и разработку антикоррупционных программ органов исполнительной власти (планов мероприятий по противодействию коррупции), а также контроль за их реализацией, в том числе путем мониторинга эффективности реализации мер по противодействию коррупции, предусмотренных этими программ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рассматривает вопросы, касающиеся соблюдения лицами, замещающими государственные должности Республики Дагестан, для которых федеральными законами не предусмотрено иное, и должности государственной гражданской службы Республики Дагестан, назначение на которые и освобождение от которых осуществляются Главой Республики Дагестан и Правительством Республики Дагестан, запретов, ограничений и требований, установленных в целях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по решению Главы Республики Дагестан рассматривает вопросы, касающиеся соблюдения требований к служебному (должностному) поведению и урегулированию конфликта интересов в отношении лиц, замещающих государственные должности Республики Дагестан, для которых федеральными законами не предусмотрено иное, должности руководителей и заместителей руководителей Аппарата Народного Собрания Республики Дагестан, аппарата Избирательной комиссии Республики Дагестан и аппарата Счетной палаты Республики Дагест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рассматривает поступившие из прокуратуры Республики Дагестан материалы о фактах нарушений требований к служебному (должностному) поведению главами муниципальных районов и городских округов Республики Дагестан, главами администраций муниципальных районов и городских округов Республики Дагестан, а также вопросов, касающихся урегулирования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оказывает содействие развитию общественного контроля за реализацией республиканской антикоррупционной программы, антикоррупционных программ (планов мероприятий по противодействию коррупции) органов исполнительной власти и органов местн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рассматривает проект ежегодного доклада о состоянии дел в сфере противодействия коррупции в Республике Дагестан, представляемый Главе Республики Дагестан уполномоченным органом по противодействию коррупции в Республике Дагест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оказывает методическую помощь комиссиям по противодействию коррупции, образованным в государственных органах Республики Дагестан и при главах муниципальных районов и городских округов Республики Дагеста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орядок формирования Комисс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Положение о Комиссии и ее персональный состав утверждаются Главой Республики Дагест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Комиссия формируется в составе председателя Комиссии, его заместителей, ответственного секретаря и членов Комисс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Д от 10.03.2016 N 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 состав Комиссии могут входить руководители органов исполнительной власти, территориальных органов, органов местного самоуправления, представители аппарата полномочного представителя Президента Российской Федерации в Северо-Кавказском федеральном округе, руководители территориальных органов, председатель Общественной палаты Республики Дагестан, представители научных и образовательных организаций, а также представители общественных организаций, уставными задачами которых является участие в противодействии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ередача полномочий члена Комиссии другому лицу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Участие в работе Комиссии осуществляется на общественных начал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На заседания Комиссии могут быть приглашены представители федеральных государственных органов, государственных органов Республики Дагестан, органов местного самоуправления, организаций и средств массовой информ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Организация деятельности Комиссии и порядок ее рабо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Работа Комиссии осуществляется на плановой основе и в соответствии с регламентом, который утверждается Комисс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Заседания Комиссии ведет председатель Комиссии или по его поручению один из заместителей председателя Комисс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Д от 10.03.2016 N 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Заседания Комиссии проводятся, как правило, один раз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ответственного секретаря Комиссии) могут проводиться внеочередные заседания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, председательствующим на заседании Комиссии, может быть принято решение о проведении закрытого заседания Комиссии (присутствуют только члены Комиссии и приглашенные на заседание лиц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Д от 10.03.2016 N 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Решения Комиссии оформляются протоко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Для реализации решений Комиссии могут издаваться нормативные правовые акты или указы и распоряжения Главы Республики Дагестан, а также даваться поручения Главы Республики Дагест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По решению Комиссии из числа членов Комиссии или уполномоченных ими представителей, а также из числа представителей органов исполнительной власти, органов местного самоуправления,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Председатель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существляет общее руководство деятельностью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тверждает план работы Комиссии (ежегодный план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утверждает повестку дня очередного заседания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ает поручения в рамках своих полномочий членам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редставляет Комиссию в отношениях с федеральными государственными органами, государственными органами Республики Дагестан, организациями и гражданами по вопросам, относящимся к компетенции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Обеспечение деятельности Комиссии, подготовку материалов к заседаниям Комиссии и контроль за исполнением принятых ею решений осуществляет орган Республики Дагестан по профилактике коррупционных и иных право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Ответственный секретарь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нформирует членов Комиссии, приглашенных на заседание лиц, экспертов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формляет протоколы заседаний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рганизует выполнение поручений председателя Комиссии, данных по результатам заседани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о решению председателя Комиссии информация о решениях Комиссии (полностью или в какой-либо части) может передаваться средствам массовой информации для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Организационно-техническое и документационное обеспечение деятельности Комиссии осуществляется Администрацией Главы и Правительства Республики Дагеста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Указом Главы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от 14 октября 2015 г. N 24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42"/>
      <w:bookmarkEnd w:id="1"/>
      <w:r>
        <w:rPr/>
        <w:t>СОСТАВ</w:t>
      </w:r>
    </w:p>
    <w:p>
      <w:pPr>
        <w:pStyle w:val="ConsPlusTitle"/>
        <w:jc w:val="center"/>
        <w:rPr/>
      </w:pPr>
      <w:r>
        <w:rPr/>
        <w:t>КОМИССИИ ПО КООРДИНАЦИИ РАБОТЫ ПО ПРОТИВОДЕЙСТВИЮ</w:t>
      </w:r>
    </w:p>
    <w:p>
      <w:pPr>
        <w:pStyle w:val="ConsPlusTitle"/>
        <w:jc w:val="center"/>
        <w:rPr/>
      </w:pPr>
      <w:r>
        <w:rPr/>
        <w:t>КОРРУПЦИИ В РЕСПУБЛИКЕ ДАГЕСТА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Главы РД от 21.12.2015 </w:t>
      </w:r>
      <w:hyperlink r:id="rId8">
        <w:r>
          <w:rPr>
            <w:rStyle w:val="InternetLink"/>
            <w:color w:val="0000FF"/>
          </w:rPr>
          <w:t>N 32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0.02.2016 </w:t>
      </w:r>
      <w:hyperlink r:id="rId9">
        <w:r>
          <w:rPr>
            <w:rStyle w:val="InternetLink"/>
            <w:color w:val="0000FF"/>
          </w:rPr>
          <w:t>N 38</w:t>
        </w:r>
      </w:hyperlink>
      <w:r>
        <w:rPr/>
        <w:t xml:space="preserve">, от 10.03.2016 </w:t>
      </w:r>
      <w:hyperlink r:id="rId10">
        <w:r>
          <w:rPr>
            <w:rStyle w:val="InternetLink"/>
            <w:color w:val="0000FF"/>
          </w:rPr>
          <w:t>N 6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9.11.2016 </w:t>
      </w:r>
      <w:hyperlink r:id="rId11">
        <w:r>
          <w:rPr>
            <w:rStyle w:val="InternetLink"/>
            <w:color w:val="0000FF"/>
          </w:rPr>
          <w:t>N 313</w:t>
        </w:r>
      </w:hyperlink>
      <w:r>
        <w:rPr/>
        <w:t xml:space="preserve">, от 03.02.2017 </w:t>
      </w:r>
      <w:hyperlink r:id="rId12">
        <w:r>
          <w:rPr>
            <w:rStyle w:val="InternetLink"/>
            <w:color w:val="0000FF"/>
          </w:rPr>
          <w:t>N 1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05.2017 </w:t>
      </w:r>
      <w:hyperlink r:id="rId13">
        <w:r>
          <w:rPr>
            <w:rStyle w:val="InternetLink"/>
            <w:color w:val="0000FF"/>
          </w:rPr>
          <w:t>N 94</w:t>
        </w:r>
      </w:hyperlink>
      <w:r>
        <w:rPr/>
        <w:t xml:space="preserve">, от 14.09.2017 </w:t>
      </w:r>
      <w:hyperlink r:id="rId14">
        <w:r>
          <w:rPr>
            <w:rStyle w:val="InternetLink"/>
            <w:color w:val="0000FF"/>
          </w:rPr>
          <w:t>N 233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tbl>
      <w:tblPr>
        <w:tblW w:w="89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15"/>
        <w:gridCol w:w="360"/>
        <w:gridCol w:w="4535"/>
      </w:tblGrid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Абдулатипов Р.Г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Глава Республики Дагестан (председатель Комиссии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Алиев Р.М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Первый заместитель Председателя Правительства Республики Дагестан (заместитель председателя Комиссии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Эфендиев И.И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Руководитель Администрации Главы и Правительства Республики Дагестан (заместитель председателя Комиссии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Абасов К.С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министр сельского хозяйства и продовольствия Республики Дагеста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Абдуразаков А.Н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председатель правления Дагестанской региональной общественной организации "Поддержка курса Главы Республики Дагестан"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Абдулмуслимов А.М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Секретарь Совета Безопасности Республики Дагеста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Баглиев М.Д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глава городского округа "город Дербент"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Далгатов М.Д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Уполномоченный по защите прав предпринимателей в Республике Дагеста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Джабраилов У.А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руководитель Управления Федеральной налоговой службы по Республике Дагестан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Джахбаров Б.Х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председатель Счетной палаты Республики Дагестан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Дубровин С.В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руководитель Следственного управления Следственного комитета Российской Федерации по Республике Дагестан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Ибрагимов И.М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 Администрации Главы и Правительства Республики Дагестан по вопросам противодействия коррупции (ответственный секретарь Комиссии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Исрапилов А.А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 Администрации Главы и Правительства Республики Дагестан по вопросам государственной службы, кадров и государственным награда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Колесников В.Л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главный федеральный инспектор по Республике Дагестан аппарата полномочного представителя Президента Российской Федерации в Северо-Кавказском федеральном округе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Кубасаев К.М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руководитель Управления Федеральной антимонопольной службы по Республике Дагестан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Магомедов А.А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председатель Объединения организаций профсоюзов Республики Дагестан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Магомедов А.М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министр внутренних дел по Республике Дагестан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Магомедов Б.И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руководитель Агентства по предпринимательству и инвестициям Республики Дагеста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Махмудов М.Г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заместитель Председателя Народного Собрания Республики Дагестан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Мачаев А.А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председатель Общественной палаты Республики Дагестан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Омарова У.А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Уполномоченный по правам человека в Республике Дагестан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Пашабеков Х.Э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министр юстиции Республики Дагеста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Рабаданов М.Х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ректор федерального государственного бюджетного образовательного учреждения высшего профессионального образования "Дагестанский государственный университет"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Раджабов Ф.Г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председатель Комитета Народного Собрания Республики Дагестан по законодательству, законности, государственному строительству и местному самоуправлению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Саадуев Ю.М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министр финансов Республики Дагеста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Тагибов Т.П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начальник Контрольного управления Администрации Главы и Правительства Республики Дагеста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Усов О.Л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 Федеральной службы безопасности Российской Федерации по Республике Дагестан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Халилов А.А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начальник Правового управления Администрации Главы и Правительства Республики Дагеста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Аледзиева П.Т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председатель Собрания депутатов муниципального района "Сергокалинский район"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Ахматов И.М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генеральный директор открытого акционерного общества "Концерн "Кизлярский электромеханический завод"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Блинов Б.С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глава сельского поселения "сельсовет "Уллубиевский" Тарумовского района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Джафаров Р.Д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заместитель Председателя Правительства Республики Дагеста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Иманалиев М.Р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главный врач государственного бюджетного учреждения Республики Дагестан "Республиканская клиническая больница - Центр специализированной экстренной медицинской помощи"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Меджидова Ч.М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директор муниципального бюджетного образовательного учреждения "Гимназия N 35" г. Махачкалы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Муртазалиев А.М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председатель Собрания депутатов городского округа с внутригородским делением "город Махачкала"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Саадуев М.С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первый заместитель муфтия Республики Дагестан (по согласованию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rPr/>
            </w:pPr>
            <w:r>
              <w:rPr/>
              <w:t>Шахманаев У.-Х.Ш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>начальник Управления Министерства юстиции Российской Федерации по Республике Дагеста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Главы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от 14 октября 2015 г. N 24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Б УПРАВЛЕНИИ АДМИНИСТРАЦИИ ГЛАВЫ</w:t>
      </w:r>
    </w:p>
    <w:p>
      <w:pPr>
        <w:pStyle w:val="ConsPlusTitle"/>
        <w:jc w:val="center"/>
        <w:rPr/>
      </w:pPr>
      <w:r>
        <w:rPr/>
        <w:t>И ПРАВИТЕЛЬСТВА РЕСПУБЛИКИ ДАГЕСТАН</w:t>
      </w:r>
    </w:p>
    <w:p>
      <w:pPr>
        <w:pStyle w:val="ConsPlusTitle"/>
        <w:jc w:val="center"/>
        <w:rPr/>
      </w:pPr>
      <w:r>
        <w:rPr/>
        <w:t>ПО ВОПРОСАМ ПРОТИВОДЕЙСТВИЯ КОРРУП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Главы РД от 09.03.2016 </w:t>
      </w:r>
      <w:hyperlink r:id="rId15">
        <w:r>
          <w:rPr>
            <w:rStyle w:val="InternetLink"/>
            <w:color w:val="0000FF"/>
          </w:rPr>
          <w:t>N 5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9.11.2016 </w:t>
      </w:r>
      <w:hyperlink r:id="rId16">
        <w:r>
          <w:rPr>
            <w:rStyle w:val="InternetLink"/>
            <w:color w:val="0000FF"/>
          </w:rPr>
          <w:t>N 313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определяются правовое положение, основные задачи и функции Управления Администрации Главы и Правительства Республики Дагестан по вопросам противодействия коррупции (далее - Управл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правление является самостоятельным подразделением Администрации Главы и Правительства Республики Дагестан, осуществляющим свою деятельность под руководством Главы Республики Дагест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правление в своей деятельности руководствуется </w:t>
      </w:r>
      <w:hyperlink r:id="rId1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18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еспублики Дагестан, законами Республики Дагестан, указами и распоряжениями Главы Республики Дагестан, Положением об Администрации Главы и Правительства Республики Дагестан, постановлениями и распоряжениями Правительства Республики Дагестан, распоряжениями Администрации Главы и Правительства Республики Дагестан, решениями Совета при Президенте Российской Федерации по противодействию коррупции и его президиума, принятыми в пределах их компетенции, решениями Комиссии по координации деятельности по противодействию коррупции в Республике Дагестан, принятыми в пределах ее компетенции, а также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чальник Управления несет персональную ответственность за деятельность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Управление в пределах своей компетенции взаимодействует с Управлением Президента Российской Федерации по вопросам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1. По оперативным вопросам обеспечения деятельности Правительства Республики Дагестан Управление взаимодействует с Председателем Правительства Республики Дагестан.</w:t>
      </w:r>
    </w:p>
    <w:p>
      <w:pPr>
        <w:pStyle w:val="ConsPlusNormal"/>
        <w:jc w:val="both"/>
        <w:rPr/>
      </w:pPr>
      <w:r>
        <w:rPr/>
        <w:t xml:space="preserve">(п. 5.1 введен </w:t>
      </w:r>
      <w:hyperlink r:id="rId19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Д от 09.11.2016 N 3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сновными задачами Управления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формирование у лиц, замещающих государственные должности Республики Дагестан, государственных гражданских служащих Республики Дагестан, муниципальных служащих и граждан нетерпимости к коррупционному повед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офилактика коррупционных правонарушений в Правительстве Республики Дагестан, Администрации Главы и Правительства Республики Дагестан (далее - Администрация) и иных органах исполнительной власти Республики Дагестан (далее - органы исполнительной власти), государственных учреждениях Республики Дагестан и организациях, созданных для выполнения задач, поставленных перед органами исполнительной в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существление контроля за соблюдением лицами, замещающими государственные должности Республики Дагестан, для которых федеральными законами не предусмотрено иное, государственными гражданскими служащими Республики Дагестан и лицами, замещающими отдельные должности на основании трудового договора в организациях, созданных для выполнения задач, поставленных перед органами исполнительной власти Республики Дагестан, запретов, ограничений и требований, установленных в целях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беспечение соблюдения гражданскими служащими Республики Дагестан требований федерального законодательства и законодательства Республики Дагестан о контроле за расходами, а также иных антикоррупционных нор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Управление осуществляет следующие основные фун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еспечение соблюдения лицами, замещающими государственные должности Республики Дагестан, для которых федеральными законами не предусмотрено иное, и государственными гражданскими служащими Республики Дагестан запретов, ограничений и требований, установленных в целях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нятие мер по выявлению и устранению причин и условии, способствующих возникновению конфликта интересов при осуществлении полномочий лицами, замещающими государственные должности Республики Дагестан, для которых федеральными законами не предусмотрено иное, и при исполнении должностных обязанностей государственными гражданскими служащими Республики Дагест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еспечение деятельности комиссии по соблюдению требований к служебному поведению государственных гражданских служащих Республики Дагестан и урегулированию конфликта интересов, образованной в Админист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участие в пределах своей компетенции в работе комиссий по соблюдению требований к служебному поведению и урегулированию конфликта интересов, образованных в органах исполнительной власти и в органах местного самоуправления муниципальных образований Республики Дагестан (далее - органы местного самоуправл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казание лицам, замещающим государственные должности Республики Дагестан, государственным гражданским служащим Республики Дагестан, муниципальным служащим и гражданам консультативной помощи по вопросам, связанным с применением федерального законодательства и законодательства Республики Дагестан о противодействии коррупции, а также с подготовкой сообщений о фактах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участие в пределах своей компетенции в обеспечении соблюдения в Правительстве Республики Дагестан, в Администрации и иных органах исполнительной власти законных прав и интересов лица, сообщившего о ставшем ему известном факте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беспечение реализации государственными гражданскими служащими Республики Дагестан обязанности уведомлять представителя нанимателя (работодателя), органы прокуратуры Российской Федерации, иные федеральные государственные органы, государственные органы Республики Дагестан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принятие в пределах своей компетенции и в соответствии с федеральным законодательством и законодательством Республики Дагестан иных мер по профилактике коррупционных и иных право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осуществление в установленном порядке проверки (в срок, не превышающий 90 дней со дня принятия решения о ее проведении)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Д от 09.03.2016 N 5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государственных должностей Республики Дагестан, для которых федеральными законами не предусмотрено иное, и должностей государственной гражданской службы Республики Дагест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оверности и полноты сведений о доходах, расходах, об имуществе и обязательствах имущественного характера, представленных лицами, замещающими государственные должности Республики Дагестан, для которых федеральными законами не предусмотрено иное, и государственными гражданскими служащими Республики Дагест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ения лицами, замещающими государственные должности Республики Дагестан, для которых федеральными законами не предусмотрено иное, и государственными гражданскими служащими Республики Дагестан запретов, ограничений и требований, установленных в целях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ения гражданами, замещавшими должности государственной гражданской службы Республики Дагестан, ограничений при заключении ими после увольнения с государственной гражданской службы Республики Дагестан трудового договора и (или) гражданско-правового договора в случаях, предусмотренных федеральными закон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проведение по поруче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ы Республики Дагестан - в пределах своей компетенции проверок и иных мероприятий по контролю в целях профилактики коррупционных и иных право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я Администрации Главы и Правительства Республики Дагестан - в пределах своей компетенции проверок и иных мероприятий в целях профилактики коррупционных и иных правонарушений в Администрации Главы и Правительства Республики Дагестан;</w:t>
      </w:r>
    </w:p>
    <w:p>
      <w:pPr>
        <w:pStyle w:val="ConsPlusNormal"/>
        <w:jc w:val="both"/>
        <w:rPr/>
      </w:pPr>
      <w:r>
        <w:rPr/>
        <w:t xml:space="preserve">(пп. "к" в ред. </w:t>
      </w:r>
      <w:hyperlink r:id="rId21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Д от 09.11.2016 N 3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осуществление контроля з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ей работы по профилактике коррупционных и иных правонарушений в органах исполнительной в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ением законодательства Российской Федерации о противодействии коррупции в государственных учреждениях Республики Дагестан и организациях, созданных для выполнения задач, поставленных перед органами исполнительной власти, а также за реализацией в этих учреждениях и организациях мер по профилактике коррупционных и иных право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сходами лиц, замещающих государственные должности Республики Дагестан, для которых федеральными законами не предусмотрено иное, должности государственной гражданской службы Республики Дагестан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муниципальные должности муниципальных образований Республики Дагестан на постоянной основе, должности муниципальной службы муниципальных образований Республики Дагестан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за расходами их супруг (супругов) и несовершеннолетних детей в порядке, установленном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. N 230-ФЗ "О контроле за соответствием расходов лиц, замещающих государственные должности, и иных лиц их доходам", по поручению Главы Республики Дагестан;</w:t>
      </w:r>
    </w:p>
    <w:p>
      <w:pPr>
        <w:pStyle w:val="ConsPlusNormal"/>
        <w:jc w:val="both"/>
        <w:rPr/>
      </w:pPr>
      <w:r>
        <w:rPr/>
        <w:t xml:space="preserve">(пп. "л" в ред. </w:t>
      </w:r>
      <w:hyperlink r:id="rId23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Д от 09.11.2016 N 3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участие в пределах своей компетенции в подготовке и рассмотрении проектов нормативных правовых актов Республики Дагестан по вопросам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проведение анализ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й о доходах, об имуществе и обязательствах имущественного характера, представленных гражданами, претендующими на замещение государственных должностей Республики Дагестан, для которых федеральными законами не предусмотрено ин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й о доходах, расходах, об имуществе и обязательствах имущественного характера, представленных лицами, замещающими государственные должности Республики Дагестан, для которых федеральными законами не предусмотрено ин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й о доходах, об имуществе и обязательствах имущественного характера, представленных гражданами, претендующими на замещение должностей государственной гражданской службы Республики Дагестан в Администрации, должностей государственной гражданской службы Республики Дагестан, назначение на которые и освобождение от которых осуществляются Главой Республики Дагестан и Правительством Республики Дагест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й о доходах, расходах, об имуществе и обязательствах имущественного характера, представленных государственными гражданскими служащими Республики Дагестан, замещающими должности в Администрации, а также замещающими должности государственной гражданской службы Республики Дагестан, назначение на которые и освобождение от которых осуществляются Главой Республики Дагестан и Правительством Республики Дагест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ения государственными гражданскими служащими Республики Дагестан запретов, ограничений и требований, установленных в целях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ения гражданами, замещавшими должности государственной гражданской службы Республики Дагестан, ограничений при заключении ими после увольнения с государственной гражданской службы Республики Дагестан трудового договора и (или) гражданско-правового договора в случаях, предусмотренных федеральными законами;</w:t>
      </w:r>
    </w:p>
    <w:p>
      <w:pPr>
        <w:pStyle w:val="ConsPlusNormal"/>
        <w:jc w:val="both"/>
        <w:rPr/>
      </w:pPr>
      <w:r>
        <w:rPr/>
        <w:t xml:space="preserve">(пп. "н" в ред. </w:t>
      </w:r>
      <w:hyperlink r:id="rId24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Д от 09.11.2016 N 3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участие в пределах своей компетенции в обеспечении размещения сведений о доходах, расходах, об имуществе и обязательствах имущественного характера лиц, замещающих государственные должности Республики Дагестан, для которых федеральными законами не предусмотрено иное, и государственных гражданских служащих Республики Дагестан, их супруги (супруга) и несовершеннолетних детей на официальных сайтах Правительства Республики Дагестан и органов исполнительной власти в информационно-телекоммуникационной сети "Интернет", а также в обеспечении предоставления этих сведений общероссийским средствам массовой информации для опублик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) обеспечение деятельности Комиссии по координации работы по противодействию коррупции в Республике Дагестан, подготовка материалов к заседаниям Комиссии и контроль за исполнением принятых ею ре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) проведение в пределах своей компетенции мониторинга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367"/>
      <w:bookmarkEnd w:id="2"/>
      <w:r>
        <w:rPr/>
        <w:t>деятельности по профилактике коррупционных правонарушений в органах исполнительной власти, государственных учреждениях Республики Дагестан, организациях, созданных для выполнения задач, поставленных перед органами исполнительной власти, органах местного самоуправления, муниципальных организациях и учреждениях, а также соблюдения в них федерального законодательства и законодательства Республики Дагестан о противодействии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ализации организациями и учреждениями, указанными в </w:t>
      </w:r>
      <w:hyperlink w:anchor="P367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го подпункта, обязанности принимать меры по предупреждению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) организация в пределах своей компетенции антикоррупционного просвещения, а также осуществление контроля за его организацией в государственных учреждениях Республики Дагест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.1) осуществление учета, анализа и контроля за ходом рассмотрения представлений об устранении обстоятельств, способствовавших совершению коррупционных преступлений, внесенных в органы исполнительной власти, органы местного самоуправления и их должностным лицам в порядке, предусмотренном частью второй </w:t>
      </w:r>
      <w:hyperlink r:id="rId25">
        <w:r>
          <w:rPr>
            <w:rStyle w:val="InternetLink"/>
            <w:color w:val="0000FF"/>
          </w:rPr>
          <w:t>статьи 158</w:t>
        </w:r>
      </w:hyperlink>
      <w:r>
        <w:rPr/>
        <w:t xml:space="preserve"> Уголовно-процессуального кодекса Российской Федерации, и принятия по ним мер;</w:t>
      </w:r>
    </w:p>
    <w:p>
      <w:pPr>
        <w:pStyle w:val="ConsPlusNormal"/>
        <w:jc w:val="both"/>
        <w:rPr/>
      </w:pPr>
      <w:r>
        <w:rPr/>
        <w:t xml:space="preserve">(пп. с.1 введен </w:t>
      </w:r>
      <w:hyperlink r:id="rId26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Д от 09.11.2016 N 3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) осуществление иных функций в области противодействия коррупции в соответствии с федеральным законодательством и законодательством Республики Дагест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 целях реализации своих функций Управле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дготавливает и направляет в установленном порядке в федеральные органы исполнительной власти, уполномоченные на осуществление оперативно-разыскной деятельности, в органы прокуратуры Российской Федерации, иные федеральные государственные органы, в государственные органы Республики Дагестан, территориальные органы федеральных органов исполнительной власти, органы местного самоуправления, на предприятия, в организации и общественные объединения запросы об имеющихся у них сведениях о доходах, расходах, об имуществе и обязательствах имущественного характера лиц, замещающих государственные должности Республики Дагестан, для которых федеральными законами не предусмотрено иное, государственных гражданских служащих Республики Дагестан, их супруги (супруга) и несовершеннолетних детей, о соблюдении ими запретов, ограничений и требований, установленных в целях противодействия коррупции, а также по иным вопросам в пределах своей компетен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Указа</w:t>
        </w:r>
      </w:hyperlink>
      <w:r>
        <w:rPr/>
        <w:t xml:space="preserve"> Главы РД от 09.11.2016 N 3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существляет в пределах своей компетенции взаимодействие с правоохранительными органами, иными федеральными государственными органами, с государственными органами Республики Дагестан, органами местного самоуправления, государственными и муниципальными организациями, с гражданами, институтами гражданского общества, средствами массовой информации, научными и другими организац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оводит с гражданами и должностными лицами Республики Дагестан с их согласия беседы и получает от них пояснения по представленным сведениям о доходах, расходах, об имуществе и обязательствах имущественного характера и по иным материал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лучает в пределах своей компетенции информацию от физических и юридических лиц (с их соглас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роводит в соответствии с федеральным законодательством и законодательством Республики Дагестан иные мероприятия, направленные на противодействие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ользуется банками данных Администрации, органов исполнительной власти и органов местн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ривлекает в установленном порядке для подготовки проектов законов Республики Дагестан, указов и распоряжений Главы Республики Дагестан, постановлений и распоряжений Правительства Республики Дагестан специалистов органов исполнительной власти, а также ученых и экспер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вносит предложения о привлечении должностных лиц к мерам юридической ответственности в соответствии с законода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пп. "з" введен </w:t>
      </w:r>
      <w:hyperlink r:id="rId28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Д от 09.11.2016 N 3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запрашивает от органов исполнительной власти, органов местного самоуправления, организаций и учреждений документы, информацию, необходимые для решения возложенных на Управление задач и функций.</w:t>
      </w:r>
    </w:p>
    <w:p>
      <w:pPr>
        <w:pStyle w:val="ConsPlusNormal"/>
        <w:jc w:val="both"/>
        <w:rPr/>
      </w:pPr>
      <w:r>
        <w:rPr/>
        <w:t xml:space="preserve">(пп. "и" введен </w:t>
      </w:r>
      <w:hyperlink r:id="rId29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Д от 09.11.2016 N 3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Информационное, документационное, материально-техническое, транспортное обеспечение деятельности Управления, а также социально-бытовое обслуживание его работников осуществляются соответствующими подразделениями Админ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Руководство деятельностью Управления осуществляет начальник Управления, который назначается на должность и освобождается от должности Главой Республики Дагестан по представлению Руководителя Администрации Главы и Правительства Республики Дагест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Начальник Управ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спределяет должностные обязанности между работниками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здает распоряжения по вопросам работы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носит предложения о поощрении работников Управления и применении к ним дисциплинарных взыск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едставляет Главе Республики Дагестан подготовленные Управлением предложения, документы и материалы проведенных проверок;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30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Д от 09.11.2016 N 3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в пределах своей компетенции представляет Управление во взаимоотношениях с органами исполнительной власти, органами местного самоуправления, территориальными органами федеральных органов исполнительной власти, расположенными на территории Республики Дагестан, аппаратом полномочного представителя Президента Российской Федерации в Северо-Кавказском федеральном округе.</w:t>
      </w:r>
    </w:p>
    <w:p>
      <w:pPr>
        <w:pStyle w:val="ConsPlusNormal"/>
        <w:jc w:val="both"/>
        <w:rPr/>
      </w:pPr>
      <w:r>
        <w:rPr/>
        <w:t xml:space="preserve">(пп. "д" введен </w:t>
      </w:r>
      <w:hyperlink r:id="rId31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Д от 09.11.2016 N 31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Работники Управления несут ответственность за выполнение возложенных на них обязанностей в соответствии со служебными контрактами и должностными регламент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E228DFD60C6A2E66C6DE10458EF93BE1666D8610B90840DF473F690DCB50197542D4CDA1D549BBOCeFP" TargetMode="External"/><Relationship Id="rId3" Type="http://schemas.openxmlformats.org/officeDocument/2006/relationships/hyperlink" Target="consultantplus://offline/ref=B1E228DFD60C6A2E66C6DE10458EF93BE16962811CE65F428E1231O6eCP" TargetMode="External"/><Relationship Id="rId4" Type="http://schemas.openxmlformats.org/officeDocument/2006/relationships/hyperlink" Target="consultantplus://offline/ref=B1E228DFD60C6A2E66C6C01D53E2A432E56A3B8914B10611801864345AC25A4EO3e2P" TargetMode="External"/><Relationship Id="rId5" Type="http://schemas.openxmlformats.org/officeDocument/2006/relationships/hyperlink" Target="consultantplus://offline/ref=B1E228DFD60C6A2E66C6C01D53E2A432E56A3B8915B704118A1864345AC25A4E320D8D8FE5D848BACDDB3DO4eDP" TargetMode="External"/><Relationship Id="rId6" Type="http://schemas.openxmlformats.org/officeDocument/2006/relationships/hyperlink" Target="consultantplus://offline/ref=B1E228DFD60C6A2E66C6C01D53E2A432E56A3B8915B704118A1864345AC25A4E320D8D8FE5D848BACDDB3DO4eEP" TargetMode="External"/><Relationship Id="rId7" Type="http://schemas.openxmlformats.org/officeDocument/2006/relationships/hyperlink" Target="consultantplus://offline/ref=B1E228DFD60C6A2E66C6C01D53E2A432E56A3B8915B704118A1864345AC25A4E320D8D8FE5D848BACDDB3DO4eFP" TargetMode="External"/><Relationship Id="rId8" Type="http://schemas.openxmlformats.org/officeDocument/2006/relationships/hyperlink" Target="consultantplus://offline/ref=B1E228DFD60C6A2E66C6C01D53E2A432E56A3B8915B70317841864345AC25A4E320D8D8FE5D848BACDDB34O4eAP" TargetMode="External"/><Relationship Id="rId9" Type="http://schemas.openxmlformats.org/officeDocument/2006/relationships/hyperlink" Target="consultantplus://offline/ref=B1E228DFD60C6A2E66C6C01D53E2A432E56A3B8914B10514801864345AC25A4E320D8D8FE5D848BACDDB35O4eAP" TargetMode="External"/><Relationship Id="rId10" Type="http://schemas.openxmlformats.org/officeDocument/2006/relationships/hyperlink" Target="consultantplus://offline/ref=B1E228DFD60C6A2E66C6C01D53E2A432E56A3B8915B704118A1864345AC25A4E320D8D8FE5D848BACDDB3CO4e5P" TargetMode="External"/><Relationship Id="rId11" Type="http://schemas.openxmlformats.org/officeDocument/2006/relationships/hyperlink" Target="consultantplus://offline/ref=B1E228DFD60C6A2E66C6C01D53E2A432E56A3B8915B90B1E8B1864345AC25A4E320D8D8FE5D848BACDDB34O4eAP" TargetMode="External"/><Relationship Id="rId12" Type="http://schemas.openxmlformats.org/officeDocument/2006/relationships/hyperlink" Target="consultantplus://offline/ref=B1E228DFD60C6A2E66C6C01D53E2A432E56A3B8914B00B15821864345AC25A4E320D8D8FE5D848BACDDB34O4eAP" TargetMode="External"/><Relationship Id="rId13" Type="http://schemas.openxmlformats.org/officeDocument/2006/relationships/hyperlink" Target="consultantplus://offline/ref=B1E228DFD60C6A2E66C6C01D53E2A432E56A3B8914B10615821864345AC25A4E320D8D8FE5D848BACDDB34O4eAP" TargetMode="External"/><Relationship Id="rId14" Type="http://schemas.openxmlformats.org/officeDocument/2006/relationships/hyperlink" Target="consultantplus://offline/ref=B1E228DFD60C6A2E66C6C01D53E2A432E56A3B8914B20715841864345AC25A4E320D8D8FE5D848BACDDB34O4eAP" TargetMode="External"/><Relationship Id="rId15" Type="http://schemas.openxmlformats.org/officeDocument/2006/relationships/hyperlink" Target="consultantplus://offline/ref=B1E228DFD60C6A2E66C6C01D53E2A432E56A3B8915B70B17811864345AC25A4E320D8D8FE5D848BACDDA35O4e5P" TargetMode="External"/><Relationship Id="rId16" Type="http://schemas.openxmlformats.org/officeDocument/2006/relationships/hyperlink" Target="consultantplus://offline/ref=B1E228DFD60C6A2E66C6C01D53E2A432E56A3B8915B90B1E8B1864345AC25A4E320D8D8FE5D848BACDDB34O4eAP" TargetMode="External"/><Relationship Id="rId17" Type="http://schemas.openxmlformats.org/officeDocument/2006/relationships/hyperlink" Target="consultantplus://offline/ref=B1E228DFD60C6A2E66C6DE10458EF93BE16962811CE65F428E1231O6eCP" TargetMode="External"/><Relationship Id="rId18" Type="http://schemas.openxmlformats.org/officeDocument/2006/relationships/hyperlink" Target="consultantplus://offline/ref=B1E228DFD60C6A2E66C6C01D53E2A432E56A3B8914B10611801864345AC25A4EO3e2P" TargetMode="External"/><Relationship Id="rId19" Type="http://schemas.openxmlformats.org/officeDocument/2006/relationships/hyperlink" Target="consultantplus://offline/ref=B1E228DFD60C6A2E66C6C01D53E2A432E56A3B8915B90B1E8B1864345AC25A4E320D8D8FE5D848BACDDB35O4eFP" TargetMode="External"/><Relationship Id="rId20" Type="http://schemas.openxmlformats.org/officeDocument/2006/relationships/hyperlink" Target="consultantplus://offline/ref=B1E228DFD60C6A2E66C6C01D53E2A432E56A3B8915B70B17811864345AC25A4E320D8D8FE5D848BACDDA35O4e5P" TargetMode="External"/><Relationship Id="rId21" Type="http://schemas.openxmlformats.org/officeDocument/2006/relationships/hyperlink" Target="consultantplus://offline/ref=B1E228DFD60C6A2E66C6C01D53E2A432E56A3B8915B90B1E8B1864345AC25A4E320D8D8FE5D848BACDDB35O4eAP" TargetMode="External"/><Relationship Id="rId22" Type="http://schemas.openxmlformats.org/officeDocument/2006/relationships/hyperlink" Target="consultantplus://offline/ref=B1E228DFD60C6A2E66C6DE10458EF93BE2696D8710B40840DF473F690DOCeBP" TargetMode="External"/><Relationship Id="rId23" Type="http://schemas.openxmlformats.org/officeDocument/2006/relationships/hyperlink" Target="consultantplus://offline/ref=B1E228DFD60C6A2E66C6C01D53E2A432E56A3B8915B90B1E8B1864345AC25A4E320D8D8FE5D848BACDDB36O4eCP" TargetMode="External"/><Relationship Id="rId24" Type="http://schemas.openxmlformats.org/officeDocument/2006/relationships/hyperlink" Target="consultantplus://offline/ref=B1E228DFD60C6A2E66C6C01D53E2A432E56A3B8915B90B1E8B1864345AC25A4E320D8D8FE5D848BACDDB36O4e9P" TargetMode="External"/><Relationship Id="rId25" Type="http://schemas.openxmlformats.org/officeDocument/2006/relationships/hyperlink" Target="consultantplus://offline/ref=B1E228DFD60C6A2E66C6DE10458EF93BE16364801EB80840DF473F690DCB50197542D4CDA1D448B3OCeBP" TargetMode="External"/><Relationship Id="rId26" Type="http://schemas.openxmlformats.org/officeDocument/2006/relationships/hyperlink" Target="consultantplus://offline/ref=B1E228DFD60C6A2E66C6C01D53E2A432E56A3B8915B90B1E8B1864345AC25A4E320D8D8FE5D848BACDDB37O4eFP" TargetMode="External"/><Relationship Id="rId27" Type="http://schemas.openxmlformats.org/officeDocument/2006/relationships/hyperlink" Target="consultantplus://offline/ref=B1E228DFD60C6A2E66C6C01D53E2A432E56A3B8915B90B1E8B1864345AC25A4E320D8D8FE5D848BACDDB37O4eAP" TargetMode="External"/><Relationship Id="rId28" Type="http://schemas.openxmlformats.org/officeDocument/2006/relationships/hyperlink" Target="consultantplus://offline/ref=B1E228DFD60C6A2E66C6C01D53E2A432E56A3B8915B90B1E8B1864345AC25A4E320D8D8FE5D848BACDDB37O4eBP" TargetMode="External"/><Relationship Id="rId29" Type="http://schemas.openxmlformats.org/officeDocument/2006/relationships/hyperlink" Target="consultantplus://offline/ref=B1E228DFD60C6A2E66C6C01D53E2A432E56A3B8915B90B1E8B1864345AC25A4E320D8D8FE5D848BACDDB37O4e5P" TargetMode="External"/><Relationship Id="rId30" Type="http://schemas.openxmlformats.org/officeDocument/2006/relationships/hyperlink" Target="consultantplus://offline/ref=B1E228DFD60C6A2E66C6C01D53E2A432E56A3B8915B90B1E8B1864345AC25A4E320D8D8FE5D848BACDDB30O4eCP" TargetMode="External"/><Relationship Id="rId31" Type="http://schemas.openxmlformats.org/officeDocument/2006/relationships/hyperlink" Target="consultantplus://offline/ref=B1E228DFD60C6A2E66C6C01D53E2A432E56A3B8915B90B1E8B1864345AC25A4E320D8D8FE5D848BACDDB30O4eEP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46:00Z</dcterms:created>
  <dc:creator>User</dc:creator>
  <dc:description/>
  <dc:language>en-US</dc:language>
  <cp:lastModifiedBy>Gulizar</cp:lastModifiedBy>
  <dcterms:modified xsi:type="dcterms:W3CDTF">2023-08-01T08:46:00Z</dcterms:modified>
  <cp:revision>2</cp:revision>
  <dc:subject/>
  <dc:title/>
</cp:coreProperties>
</file>