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sz w:val="28"/>
        </w:rPr>
        <w:t>Утвержд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956" w:hanging="0"/>
        <w:rPr/>
      </w:pPr>
      <w:r>
        <w:rPr/>
        <w:t xml:space="preserve">Глава администрации </w:t>
      </w:r>
    </w:p>
    <w:p>
      <w:pPr>
        <w:pStyle w:val="Heading1"/>
        <w:ind w:left="4956" w:hanging="0"/>
        <w:rPr/>
      </w:pPr>
      <w:r>
        <w:rPr/>
        <w:t>МР «Лакский район»                                                              ______________ Ю.Г.Магомедов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«___»_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. Кумух                                     </w:t>
        <w:tab/>
        <w:t xml:space="preserve">                                11.06.2021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/>
        <w:t xml:space="preserve">       </w:t>
      </w:r>
      <w:r>
        <w:rPr/>
        <w:t xml:space="preserve">Конкурсная комиссия по распоряжению и реализации имущества (земель), находящихся в муниципальной собственности, образованная </w:t>
      </w:r>
      <w:r>
        <w:rPr>
          <w:szCs w:val="28"/>
        </w:rPr>
        <w:t xml:space="preserve">Распоряжением главы Администрации МР «Лакский район» 18.04.2021 года  № 127-р </w:t>
      </w:r>
      <w:r>
        <w:rPr/>
        <w:t>в составе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я комиссии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уннуева А.М. – 1-й зам. главы администрации МР «Лакский район»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адиев М.А. –начальник отдела сельского хозяйства и экономики администрации МР «Лак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андамаев К.С. – начальник юридического отдела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бдурахманова А.А.– главный специалист ОСХ и экономики администрации МР «Лакский район» (секретарь комиссии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ла итоги открытого аукциона</w:t>
      </w:r>
      <w:r>
        <w:rPr>
          <w:sz w:val="28"/>
          <w:szCs w:val="28"/>
        </w:rPr>
        <w:t xml:space="preserve"> по продаже права заключения договора аренды земельного участка сельскохозяйственного назначения, площадью 1309122 кв.м., с кадастровым № 05:30:000073:202, находящегося в собственности администрации МО «сельсовет Хуринский», расположенного, вблизи с. Хурукра, в целях сельскохозяйствен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360" w:hanging="360"/>
        <w:jc w:val="both"/>
        <w:rPr>
          <w:sz w:val="28"/>
        </w:rPr>
      </w:pPr>
      <w:r>
        <w:rPr>
          <w:sz w:val="28"/>
        </w:rPr>
        <w:t xml:space="preserve">начальный размер продажи права заключения договора аренды земельного участка определена в размере – 53608 рублей.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</w:rPr>
        <w:t>шаг аукциона установлен в размере 3% от начальной цены права заключения договора аренды земельного участка и составляет 1608 руб.</w:t>
      </w:r>
    </w:p>
    <w:p>
      <w:pPr>
        <w:pStyle w:val="TextBody"/>
        <w:spacing w:lineRule="auto" w:line="276"/>
        <w:rPr/>
      </w:pPr>
      <w:r>
        <w:rPr/>
        <w:t xml:space="preserve">      </w:t>
      </w:r>
    </w:p>
    <w:p>
      <w:pPr>
        <w:pStyle w:val="TextBody"/>
        <w:spacing w:lineRule="auto" w:line="276"/>
        <w:ind w:firstLine="360"/>
        <w:rPr/>
      </w:pPr>
      <w:r>
        <w:rPr/>
        <w:t xml:space="preserve">    </w:t>
      </w:r>
    </w:p>
    <w:p>
      <w:pPr>
        <w:pStyle w:val="TextBody"/>
        <w:spacing w:lineRule="auto" w:line="276"/>
        <w:ind w:firstLine="360"/>
        <w:rPr/>
      </w:pPr>
      <w:r>
        <w:rPr/>
      </w:r>
    </w:p>
    <w:p>
      <w:pPr>
        <w:pStyle w:val="TextBody"/>
        <w:spacing w:lineRule="auto" w:line="276"/>
        <w:ind w:firstLine="360"/>
        <w:rPr/>
      </w:pPr>
      <w:r>
        <w:rPr/>
      </w:r>
    </w:p>
    <w:p>
      <w:pPr>
        <w:pStyle w:val="TextBody"/>
        <w:spacing w:lineRule="auto" w:line="276"/>
        <w:ind w:firstLine="360"/>
        <w:rPr/>
      </w:pPr>
      <w:r>
        <w:rPr/>
      </w:r>
    </w:p>
    <w:p>
      <w:pPr>
        <w:pStyle w:val="TextBody"/>
        <w:spacing w:lineRule="auto" w:line="276"/>
        <w:ind w:firstLine="360"/>
        <w:rPr/>
      </w:pPr>
      <w:r>
        <w:rPr/>
        <w:t>В аукционе принял участие один претендент, допущенный по итогам рассмотрения заявок (протокол рассмотрения заявок от 11.06.2021 г.)</w:t>
      </w:r>
    </w:p>
    <w:p>
      <w:pPr>
        <w:pStyle w:val="TextBody"/>
        <w:spacing w:lineRule="auto" w:line="276"/>
        <w:ind w:firstLine="36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93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63"/>
        <w:gridCol w:w="4620"/>
        <w:gridCol w:w="18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ные д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я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лов Зорге Нуградинович, 31.07.1975 г.р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82 19 № 332909, выдан МВД по Республике Дагестан, 10.12.2020 г. зарегистрирован по адресу: РД, Лакский район, с. Хур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8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м аукциона признан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илов Зорге Нуградинови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приобретения права заключения договора аренды: 53608 (пятьдесят три тысяча шестьсот восемь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латежа: </w:t>
      </w:r>
      <w:r>
        <w:rPr>
          <w:sz w:val="28"/>
          <w:szCs w:val="28"/>
          <w:u w:val="single"/>
        </w:rPr>
        <w:t>единовременн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нуев А.М.                                       </w:t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u w:val="single"/>
        </w:rPr>
        <w:t>Члены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 xml:space="preserve">Кадиев М.А.                                       </w:t>
        <w:tab/>
        <w:t xml:space="preserve">          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Дандамаев К.С.</w:t>
        <w:tab/>
        <w:tab/>
        <w:tab/>
        <w:tab/>
        <w:t xml:space="preserve">          ____________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Абдурахманова А.А.</w:t>
        <w:tab/>
      </w:r>
      <w:r>
        <w:rPr>
          <w:sz w:val="28"/>
          <w:szCs w:val="28"/>
        </w:rPr>
        <w:t xml:space="preserve">                             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9:00Z</dcterms:created>
  <dc:creator>NELKO</dc:creator>
  <dc:description/>
  <cp:keywords/>
  <dc:language>en-US</dc:language>
  <cp:lastModifiedBy>User</cp:lastModifiedBy>
  <cp:lastPrinted>2020-04-21T15:53:00Z</cp:lastPrinted>
  <dcterms:modified xsi:type="dcterms:W3CDTF">2021-06-13T17:33:00Z</dcterms:modified>
  <cp:revision>55</cp:revision>
  <dc:subject/>
  <dc:title/>
</cp:coreProperties>
</file>